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SEKORT FOR SPEIDERHØSTFERIEN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lsekortet behandles konfidensielt i gruppen og  makuleres etter arrangementet.  Troppsleder skal selv oppbevare helsekort for alle deltakere..  Helsekortene skal kun gjøres tilgjengelig for helsepersonell ved behov. 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n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numm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ummer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sted: </w:t>
            </w:r>
          </w:p>
        </w:tc>
      </w:tr>
      <w:tr>
        <w:trPr>
          <w:trHeight w:val="23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mun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vkrampevaksinert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is ja, nå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gi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gien arter seg som (høysnue, astma etc.)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e sykdommer (diabetes, epilepsi etc.)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g bruker følgende medisiner: 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opplysninger: 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ærmeste pårørende 1 – Beskriv relasjon (f.eks. far, mor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n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/mobil (for kontakt under leiren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se hvor pårørende er under leir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r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sted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ærmeste pårørende 2 – Beskriv relasjon (f.eks. far, mo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n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/mobil (for kontakt under leiren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se hvor pårørende er under leir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r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sted: </w:t>
            </w:r>
          </w:p>
        </w:tc>
      </w:tr>
      <w:tr>
        <w:trPr>
          <w:trHeight w:val="79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sattes underskrift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93AF6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49:00Z</dcterms:created>
  <dc:creator>Lilly Katrine</dc:creator>
  <dc:description/>
  <dc:language>en-US</dc:language>
  <cp:lastModifiedBy>Forpleiningsleder Jotun A</cp:lastModifiedBy>
  <dcterms:modified xsi:type="dcterms:W3CDTF">2016-09-16T19:49:00Z</dcterms:modified>
  <cp:revision>3</cp:revision>
  <dc:subject/>
  <dc:title>HELSEKORT – NM i Speiding 2007</dc:title>
</cp:coreProperties>
</file>