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NDABERG SPEIDERGRUPP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ELSEKORT FOR Sommerleir Camp 773 ”Agenda 2021”</w:t>
        <w:b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Helsekortet behandles konfidensielt i gruppen og skal makuleres etter arrangementet.  Troppsleder skal selv oppbevare helsekort for alle deltakere fra sin gruppe.  Helsekortene skal kun gjøres tilgjengelig for helsepersonell ved behov. </w:t>
      </w:r>
    </w:p>
    <w:tbl>
      <w:tblPr>
        <w:tblW w:w="9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44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vn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nummer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s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nummer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sted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mun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-pos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il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ivkrampevaksinert: ja/ne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vis ja, når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uppe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jønn:</w:t>
            </w:r>
          </w:p>
        </w:tc>
      </w:tr>
      <w:tr>
        <w:trPr/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ergi:</w:t>
            </w:r>
          </w:p>
        </w:tc>
      </w:tr>
      <w:tr>
        <w:trPr/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llergien arter seg som (høysnue, astma etc.):</w:t>
            </w:r>
          </w:p>
        </w:tc>
      </w:tr>
      <w:tr>
        <w:trPr/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ndre sykdommer (diabetes, epilepsi etc.):</w:t>
            </w:r>
          </w:p>
        </w:tc>
      </w:tr>
      <w:tr>
        <w:trPr/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g bruker følgende medisiner:</w:t>
            </w:r>
          </w:p>
        </w:tc>
      </w:tr>
      <w:tr>
        <w:trPr/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e opplysninger:</w:t>
            </w:r>
          </w:p>
        </w:tc>
      </w:tr>
      <w:tr>
        <w:trPr/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ærmeste pårørende 1 – Beskriv relasjon (f.eks. far, mor)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vn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elefon/mobil (for kontakt under leiren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dresse hvor pårørende er under leiren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nr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sted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ærmeste pårørende 2 – Beskriv relasjon (f.eks. far, mor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vn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elefon/mobil (for kontakt under leiren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dresse hvor pårørende er under leiren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nr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sted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0" w:hRule="atLeast"/>
        </w:trPr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0" w:hRule="atLeast"/>
        </w:trPr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esattes underskrift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eorgia" w:hAnsi="Georgia" w:cs="Georgia"/>
        <w:sz w:val="16"/>
        <w:szCs w:val="16"/>
      </w:rPr>
    </w:pPr>
    <w:r>
      <w:rPr>
        <w:rFonts w:cs="Georgia" w:ascii="Georgia" w:hAnsi="Georgi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24" w:hanging="0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9:21:00Z</dcterms:created>
  <dc:creator>Lilly Katrine</dc:creator>
  <dc:description/>
  <cp:keywords/>
  <dc:language>en-US</dc:language>
  <cp:lastModifiedBy>Anita Jøssang</cp:lastModifiedBy>
  <dcterms:modified xsi:type="dcterms:W3CDTF">2021-06-15T09:21:00Z</dcterms:modified>
  <cp:revision>2</cp:revision>
  <dc:subject/>
  <dc:title>HELSEKORT – NM i Speiding 2007</dc:title>
</cp:coreProperties>
</file>