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SEKORT FOR Nord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lsekortet behandles konfidensielt i gruppen og vil makuleres etter arrangementet.  Troppsleder skal selv oppbevare helsekort for alle deltakere fra sin gruppe.  Helsekortene skal kun gjøres tilgjengelig for helsepersonell ved behov. 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n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umm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nummer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st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ivkrampevaksinert: ja/nei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vis ja, nå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pe: </w:t>
            </w:r>
            <w:r>
              <w:rPr>
                <w:b/>
                <w:sz w:val="20"/>
                <w:szCs w:val="20"/>
              </w:rPr>
              <w:t>Randaberg Speidergrup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rgi: 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rgien arter seg som (høysnue, astma etc.): 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 sykdommer (diabetes, epilepsi etc.): 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g bruker følgende medisiner: 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opplysninger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ærmeste pårørende 1 – Beskriv relasjon (f.eks. far, mor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n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/mobil (for kontakt under leiren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se hvor pårørende er under leir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st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ærmeste pårørende 2 – Beskriv relasjon (f.eks. far, mo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n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/mobil (for kontakt under leiren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se hvor pårørende er under leir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st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esattes underskrift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14:00Z</dcterms:created>
  <dc:creator>Lilly Katrine</dc:creator>
  <dc:description/>
  <cp:keywords/>
  <dc:language>en-US</dc:language>
  <cp:lastModifiedBy>Anita Jøssang</cp:lastModifiedBy>
  <dcterms:modified xsi:type="dcterms:W3CDTF">2016-12-23T07:14:00Z</dcterms:modified>
  <cp:revision>2</cp:revision>
  <dc:subject/>
  <dc:title>HELSEKORT – NM i Speiding 2007</dc:title>
</cp:coreProperties>
</file>